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Ata da 71º </w:t>
      </w:r>
      <w:r>
        <w:rPr>
          <w:b/>
          <w:sz w:val="22"/>
        </w:rPr>
        <w:t>Reunião Ordinária da Comissão Intergestora Bipartite Estadual / MT</w:t>
      </w:r>
      <w:r>
        <w:rPr>
          <w:sz w:val="22"/>
        </w:rPr>
        <w:t>,</w:t>
      </w:r>
      <w:r>
        <w:rPr>
          <w:b/>
          <w:sz w:val="22"/>
        </w:rPr>
        <w:t xml:space="preserve"> </w:t>
      </w:r>
      <w:r>
        <w:rPr>
          <w:sz w:val="22"/>
        </w:rPr>
        <w:t xml:space="preserve">realizada aos trinta dias do mês de outubro de dois mil e três, na sala de reunião do Conselho Estadual de Saúde “Ana Estrela”, na sede da Secretaria de Estado de Saúde de Mato Grosso, onde estiveram presentes os membros que constam na lista de freqüência anexa a esta ata. Após conferência de quorum, o presidente da CIB/Estadual, Marcos Henrique Machado, deu início aos trabalhos e solicitou que fosse feita uma apresentação rápida dos membros. A seguir passou-se a sessão de informes gerais. O Presidente do Conselho de Secretários Municipais de Saúde (COSEMS), Luis Soares, colocou alguns pontos apresentados na reunião da Tripartite. Depois informou o andamento da Conferencia Estadual de Saúde, destacando que já foram realizadas 138 (cento e trinta e oito) Conferências Municipais de Saúde, faltando apenas a do município de Rosário Oeste, que realizará ainda esta semana, portando, conseguimos realizar 100% (cem por cento) das Conferências no Estado de Mato Grosso. Agradeceu e parabenizou o trabalho e o empenho de todas as pessoas que trabalharam para que a meta proposta fosse ultrapassada. Na seqüência, a secretária da CIB/Estadual fez a leitura do adendo da ata 69º de 29/08/2003 solicitado pelo representante do município de Cuiabá, Ney Moreira. Não havendo mais nenhuma alteração ou supressão, foi colocado em votação e </w:t>
      </w:r>
      <w:r>
        <w:rPr>
          <w:b/>
          <w:sz w:val="22"/>
        </w:rPr>
        <w:t>aprovada</w:t>
      </w:r>
      <w:r>
        <w:rPr>
          <w:sz w:val="22"/>
        </w:rPr>
        <w:t xml:space="preserve"> por unanimidade a </w:t>
      </w:r>
      <w:r>
        <w:rPr>
          <w:b/>
          <w:sz w:val="22"/>
        </w:rPr>
        <w:t>ata 69ª</w:t>
      </w:r>
      <w:r>
        <w:rPr>
          <w:sz w:val="22"/>
        </w:rPr>
        <w:t xml:space="preserve">. A ata 70ª não foi digitada, ficando para ser apreciada e aprovada na próxima reunião. </w:t>
      </w:r>
      <w:r>
        <w:rPr>
          <w:b/>
          <w:sz w:val="22"/>
        </w:rPr>
        <w:t>PRIMEIRO PONTO DE PAUTA.</w:t>
      </w:r>
      <w:r>
        <w:rPr>
          <w:sz w:val="22"/>
        </w:rPr>
        <w:t xml:space="preserve"> Credenciamentos. Este ponto foi apresentado pela Superintendência de Atenção Integral, que esclareceu ter sido realizada uma visita na clinica de Radiodiagnostico Doyon no município de Tangará da Serra. Esclareceu que toda a documentação exigida foi apresentada e as pendências foram sanadas. Ressaltou os benefícios um termo de atendimento à população e a diminuição das demandas para Cuiabá. O pleno estando esclarecido foi colocada em votação e </w:t>
      </w:r>
      <w:r>
        <w:rPr>
          <w:b/>
          <w:sz w:val="22"/>
        </w:rPr>
        <w:t>aprovada</w:t>
      </w:r>
      <w:r>
        <w:rPr>
          <w:sz w:val="22"/>
        </w:rPr>
        <w:t xml:space="preserve"> por concenso unânime a </w:t>
      </w:r>
      <w:r>
        <w:rPr>
          <w:b/>
          <w:sz w:val="22"/>
        </w:rPr>
        <w:t>Resolução CIB Nº 042 de 30 de outubro de 2003</w:t>
      </w:r>
      <w:r>
        <w:rPr>
          <w:sz w:val="22"/>
        </w:rPr>
        <w:t xml:space="preserve">, que dispõe sobre o credenciamento da Clinica de Radiodiagnóstico Doyon do município de Tangará da Serra do Estado de Mato Grosso. Continuando foi colocado o credenciamento do Laboratório de Análises Clinicas Terapêutica - CEDLAB - do município de Tangará da Serra. O processo está devidamente instruído, atendendo as normas do Ministério da Saúde e avaliado pelas áreas técnicas competentes da Secretaria de Estado de Saúde (SES/MT), portanto não houve contestação. Foi colocada em votação e </w:t>
      </w:r>
      <w:r>
        <w:rPr>
          <w:b/>
          <w:sz w:val="22"/>
        </w:rPr>
        <w:t>aprovada</w:t>
      </w:r>
      <w:r>
        <w:rPr>
          <w:sz w:val="22"/>
        </w:rPr>
        <w:t xml:space="preserve"> por concenso unânime a </w:t>
      </w:r>
      <w:r>
        <w:rPr>
          <w:b/>
          <w:sz w:val="22"/>
        </w:rPr>
        <w:t>Resolução CIB Nº 043 de 30 de outubro de 2003</w:t>
      </w:r>
      <w:r>
        <w:rPr>
          <w:sz w:val="22"/>
        </w:rPr>
        <w:t xml:space="preserve">, que dispõe sobre o credenciamento do Laboratório de Analises Clinicas Terapêuticas – CEDLAB - do município de Tangará da Serra do Estado de Mato Grosso. Ainda neste ponto foi apresentado o pedido de credenciamento do Hospital Municipal Maria Zélia do município de Marcêlandia/MT. Após analise do processo, foi constado que as normas exigidas pelo Ministério da Saúde foram cumpridas, a documentação apresentada e a avaliação das áreas técnicas da SES/MT realizadas. Estando tudo nos conformes, foi colocada em votação e </w:t>
      </w:r>
      <w:r>
        <w:rPr>
          <w:b/>
          <w:sz w:val="22"/>
        </w:rPr>
        <w:t>aprovada</w:t>
      </w:r>
      <w:r>
        <w:rPr>
          <w:sz w:val="22"/>
        </w:rPr>
        <w:t xml:space="preserve"> por concenso e unanimidade, a </w:t>
      </w:r>
      <w:r>
        <w:rPr>
          <w:b/>
          <w:sz w:val="22"/>
        </w:rPr>
        <w:t>Resolução CIB Nº 044 de 30 de outubro de 20003</w:t>
      </w:r>
      <w:r>
        <w:rPr>
          <w:sz w:val="22"/>
        </w:rPr>
        <w:t xml:space="preserve">, que dispõe sobre o credenciamento do Hospital Municipal Maria Zélia do município de Marcelândia do Estado de Mato Grosso. </w:t>
      </w:r>
      <w:r>
        <w:rPr>
          <w:b/>
          <w:sz w:val="22"/>
        </w:rPr>
        <w:t>SEGUNDO PONTO DE PAUTA.</w:t>
      </w:r>
      <w:r>
        <w:rPr>
          <w:sz w:val="22"/>
        </w:rPr>
        <w:t xml:space="preserve"> Convênios realizados entre a Secretaria de Estado de Saúde e os municípios. Foi apresentado uma relação dos convênios que estão sendo executados neste ato e outros que serão executados no ano de 2004. Luis Soares falou sobre o fluxo, ressaltando que esses convênios têm maior viabilidade perante o Ministério da Saúde quando recomendado pela CIB/Estadual e aprovado pelo Conselho Estadual de Saúde (CES). O presidente da CIB/Estadual colocou que vários convênios ficaram sem passar por essas instâncias, justificando que foram medidas urgentes e necessárias para sanar os problemas das Unidades de Terapia Intensiva (UTIS), compra de equipamentos e outras. Sem muitos questionamentos, a resolução foi colocada em votação e </w:t>
      </w:r>
      <w:r>
        <w:rPr>
          <w:b/>
          <w:sz w:val="22"/>
        </w:rPr>
        <w:t>aprovada</w:t>
      </w:r>
      <w:r>
        <w:rPr>
          <w:sz w:val="22"/>
        </w:rPr>
        <w:t xml:space="preserve"> por concenso de todos, a </w:t>
      </w:r>
      <w:r>
        <w:rPr>
          <w:b/>
          <w:sz w:val="22"/>
        </w:rPr>
        <w:t>Resolução CIB Nº 045 de 30 de outubro de 2003</w:t>
      </w:r>
      <w:r>
        <w:rPr>
          <w:sz w:val="22"/>
        </w:rPr>
        <w:t xml:space="preserve">, que dispõe sobre os convênios realizados entre a Secretaria Estadual de Saúde (SES/MT), os municípios e entidades do Estado de Mato Grosso. </w:t>
      </w:r>
      <w:r>
        <w:rPr>
          <w:b/>
          <w:sz w:val="22"/>
        </w:rPr>
        <w:t>TERCEIRO PONTO DE PAUTA.</w:t>
      </w:r>
      <w:r>
        <w:rPr>
          <w:sz w:val="22"/>
        </w:rPr>
        <w:t xml:space="preserve"> Criação do Escritório Regional de Saúde de Pontes de Lacerda. Pauta apresentada pelo técnico Pedro D’Ornellas, que falou da importância do desdobramento do Escritório Regional de Cáceres e a criação do Escritório no município de Ponte e Lacerda. Essa decisão partiu de reivindicação dos prefeitos e secretários da região, levando-se em consideração o número de habitantes de Pontes e Lacerda e a distancias dos municípios até Cáceres. A configuração do novo Escritório ficou assim estabelecida: Ponte e Lacerda (sede do Escritório), Rondolândia, Comodoro, Nova Lacerda, Vila Bela da Santíssima Trindade, Conquista D’ Oeste,Vale de São Domingo e Jauru, totalizando 08 (oito) municípios, e uma população de 98.450 (noventa e oito mil e quatrocentos e cinqüenta) habitantes, censo de 2.000 (dois mil). A proposta foi acatada pelo pleno. Colocada em apreciação e </w:t>
      </w:r>
      <w:r>
        <w:rPr>
          <w:b/>
          <w:sz w:val="22"/>
        </w:rPr>
        <w:t>aprovada</w:t>
      </w:r>
      <w:r>
        <w:rPr>
          <w:sz w:val="22"/>
        </w:rPr>
        <w:t xml:space="preserve"> por consenso absoluto a </w:t>
      </w:r>
      <w:r>
        <w:rPr>
          <w:b/>
          <w:sz w:val="22"/>
        </w:rPr>
        <w:t>Resolução CIB Nº 046 de 30 de outubro de 2003</w:t>
      </w:r>
      <w:r>
        <w:rPr>
          <w:sz w:val="22"/>
        </w:rPr>
        <w:t xml:space="preserve">, que dispõe sobre a criação do Escritório Regional de Saúde de Ponte de Lacerda na microrregião Oeste de Mato Grosso. </w:t>
      </w:r>
      <w:r>
        <w:rPr>
          <w:b/>
          <w:sz w:val="22"/>
        </w:rPr>
        <w:t>QUARTO PONTO DE PAUTA.</w:t>
      </w:r>
      <w:r>
        <w:rPr>
          <w:sz w:val="22"/>
        </w:rPr>
        <w:t xml:space="preserve"> Alteração do teto físico e financeiro da população referenciada do município de Várzea Grande. A chefe do Escritório Regional de Saúde da Baixada Cuiabana explicou cada alteração do teto físico/financeiro anual com relação à população referenciada para a assistência ambulatorial de média complexidade do município de Várzea Grande. Esclareceu que o município citado não participou da elaboração da Programação Pactuada e Integrada (PPI), por isso faz-se necessário essa adequação do teto. Para se habilitar na atenção básica ampliada, onde novos procedimentos devem ser incluídos, conforme preconiza a NOAS/SUS/01/2002, esses procedimentos serão ofertados no Centro de Especialidades Médicas, no Pronto Socorro Municipal de Várzea Grande, na Policlínica Dr. Moacy de Lannes e na Policlínica Lucilo Freitas. Após detalhar a explanação, foi apreciada e </w:t>
      </w:r>
      <w:r>
        <w:rPr>
          <w:b/>
          <w:sz w:val="22"/>
        </w:rPr>
        <w:t>aprovada</w:t>
      </w:r>
      <w:r>
        <w:rPr>
          <w:sz w:val="22"/>
        </w:rPr>
        <w:t xml:space="preserve"> por consenso unânime, a </w:t>
      </w:r>
      <w:r>
        <w:rPr>
          <w:b/>
          <w:sz w:val="22"/>
        </w:rPr>
        <w:t>Resolução CIB Nº 047 de 30 de outubro de 2003</w:t>
      </w:r>
      <w:r>
        <w:rPr>
          <w:sz w:val="22"/>
        </w:rPr>
        <w:t xml:space="preserve">, que dispõe sobre a alteração do teto de referencia físico e financeiro de assistência ambulatorial de média complexidade do município de Várzea Grande do Estado de Mato Grosso. Ainda neste ponto de pauta, foi apresentada a habilitação do município de Várzea Grande na Gestão Plena da Atenção Básica Ampliada (GPABA) de acordo com a NOAS/SUS/01/02. O município foi assessorado pelo ERS da Baixada Cuiabana, apresentando toda documentação exigida para a habilitação que passou pela avaliação das áreas técnicas da SES/MT e encontra-se apto para assumir a gestão pleiteada. Foi colocada em apreciação e </w:t>
      </w:r>
      <w:r>
        <w:rPr>
          <w:b/>
          <w:sz w:val="22"/>
        </w:rPr>
        <w:t>aprovada</w:t>
      </w:r>
      <w:r>
        <w:rPr>
          <w:sz w:val="22"/>
        </w:rPr>
        <w:t xml:space="preserve"> por consenso absoluto, a </w:t>
      </w:r>
      <w:r>
        <w:rPr>
          <w:b/>
          <w:sz w:val="22"/>
        </w:rPr>
        <w:t>Resolução CIB Nº048 de 30 de outubro de 2003</w:t>
      </w:r>
      <w:r>
        <w:rPr>
          <w:sz w:val="22"/>
        </w:rPr>
        <w:t xml:space="preserve">, que dispõe sobre a habilitação do município de Várzea Grande na Gestão Plena da Atenção Básica Ampliada (GPABA), de acordo com a Norma Operacional da Assistência a Saúde (NOAS/SUS/01/02). </w:t>
      </w:r>
      <w:r>
        <w:rPr>
          <w:b/>
          <w:sz w:val="22"/>
        </w:rPr>
        <w:t>QUINTO PONTO DE PAUTA.</w:t>
      </w:r>
      <w:r>
        <w:rPr>
          <w:sz w:val="22"/>
        </w:rPr>
        <w:t xml:space="preserve"> Criação e composição do grupo técnico em hemoterapia e hematologia do Estado de Mato Grosso. Foi apresentado pela técnica Eliane Rabane que falou da necessidade de alteração da nomenclatura de Grupo Técnico de Hemoterapia e Hematologia (criado através de portaria) para Câmara Técnica do Sangue do Estado de Mato Grosso, que também deve ter atualizado sua composição. Deverá ser constituído por 8 (oito) membros titulares e respectivos suplentes. Após todos os esclarecimentos foi colocada em apreciação e </w:t>
      </w:r>
      <w:r>
        <w:rPr>
          <w:b/>
          <w:sz w:val="22"/>
        </w:rPr>
        <w:t>aprovada</w:t>
      </w:r>
      <w:r>
        <w:rPr>
          <w:sz w:val="22"/>
        </w:rPr>
        <w:t xml:space="preserve"> por consenso absoluto, a </w:t>
      </w:r>
      <w:r>
        <w:rPr>
          <w:b/>
          <w:sz w:val="22"/>
        </w:rPr>
        <w:t>Resolução CIB Nº 049 de 30 de outubro de 2003</w:t>
      </w:r>
      <w:r>
        <w:rPr>
          <w:sz w:val="22"/>
        </w:rPr>
        <w:t xml:space="preserve">, que dispõe sobre a alteração e composição da Câmara Técnica de Sangue do Estado de Mato Grosso. </w:t>
      </w:r>
      <w:r>
        <w:rPr>
          <w:b/>
          <w:sz w:val="22"/>
        </w:rPr>
        <w:t>SEXTO PONTO DE PAUTA</w:t>
      </w:r>
      <w:r>
        <w:rPr>
          <w:sz w:val="22"/>
        </w:rPr>
        <w:t xml:space="preserve">. Recursos financeiros para a assistência de média complexidade. A apresentação foi feita pela técnica Cássia (SAI), que explicou que o Ministério da Saúde aprovou na Tripartite um recurso para o Estado de Mato Grosso no valor de R$ 3.907.113,00 (três milhões, novecentos e sete mil e cento e treze reais) ao ano, sendo R$ 325.592,75 (trezentos e vinte e cinco mil, quinhentos e noventa e dois reais e setenta e cinco centavos) ao mês para ser redistribuído aos municípios. A SES/MT apresentou uma proposta de alocação desses recursos. O COSEMS apresentou uma contraproposta. As propostas foram discutidas e questionadas. O encaminhamento dado ao impasse foi de juntar as duas propostas e formular uma nova, contemplando melhor esse incremento financeiro. A SES/MT e COSEMS ficam com essa tarefa, e a Bipartite analisa o produto final, confiando no trabalho das partes. Dessa forma, fiou </w:t>
      </w:r>
      <w:r>
        <w:rPr>
          <w:b/>
          <w:sz w:val="22"/>
        </w:rPr>
        <w:t>aprovada</w:t>
      </w:r>
      <w:r>
        <w:rPr>
          <w:sz w:val="22"/>
        </w:rPr>
        <w:t xml:space="preserve"> por consenso unânime a </w:t>
      </w:r>
      <w:r>
        <w:rPr>
          <w:b/>
          <w:sz w:val="22"/>
        </w:rPr>
        <w:t>Resolução CIB Nº 050 de 30 de outubro de 2003</w:t>
      </w:r>
      <w:r>
        <w:rPr>
          <w:sz w:val="22"/>
        </w:rPr>
        <w:t xml:space="preserve">, que dispõe sobre o incremento de recursos aos limites financeiros de média complexidade dos municípios do Estado de Mato Grosso. </w:t>
      </w:r>
      <w:r>
        <w:rPr>
          <w:b/>
          <w:sz w:val="22"/>
        </w:rPr>
        <w:t>SETIMO PONTO DE PAUTA.</w:t>
      </w:r>
      <w:r>
        <w:rPr>
          <w:sz w:val="22"/>
        </w:rPr>
        <w:t xml:space="preserve"> Reorganização da Assistência Oncológica em Mato Grosso. A técnica Gabriela apresentou a pauta e falou das dificuldades na área do planejamento global, bem como da referência para o tratamento do câncer, tanto no município de Cuiabá como nos demais municípios. O câncer ficou em 3º lugar de morte no Estado. Há uma dificuldade grande na detecção precoce que praticamente inexiste. O atendimento é muito relativo e espera-se redução dos índices para essa área no Estado. A intenção da resolução é mostrar e normatizar o fluxo da assistência oncológica. Concluída a explanação e esclarecida as dúvidas, foi colocada em votação e </w:t>
      </w:r>
      <w:r>
        <w:rPr>
          <w:b/>
          <w:sz w:val="22"/>
        </w:rPr>
        <w:t>aprovada</w:t>
      </w:r>
      <w:r>
        <w:rPr>
          <w:sz w:val="22"/>
        </w:rPr>
        <w:t xml:space="preserve"> por consenso unânime, a </w:t>
      </w:r>
      <w:r>
        <w:rPr>
          <w:b/>
          <w:sz w:val="22"/>
        </w:rPr>
        <w:t>Resolução CIB Nº 051 de 30 de outubro de 2003</w:t>
      </w:r>
      <w:r>
        <w:rPr>
          <w:sz w:val="22"/>
        </w:rPr>
        <w:t xml:space="preserve">, que dispõe sobre a reorganização do fluxo da assistência oncológica no Estado de Mato Grosso. </w:t>
      </w:r>
      <w:r>
        <w:rPr>
          <w:b/>
          <w:sz w:val="22"/>
        </w:rPr>
        <w:t>OITAVO PONTO DE PAUTA</w:t>
      </w:r>
      <w:r>
        <w:rPr>
          <w:sz w:val="22"/>
        </w:rPr>
        <w:t xml:space="preserve">. Normalização do tratamento fora de domicilio (TFD). Este ponto foi apresentado pela técnica Vera (SAI/TFD), que explicou todo o processo de atendimento ao usuário, como é o acesso da rede de serviço com o sistema de referencia e contra referencia, reforçando que esse tipo de serviço é autorizado quando esgotados todos os meios de tratamento existente no Estado de Mato Grosso. Após várias colocações e esclarecimentos, foi colocada para votação e </w:t>
      </w:r>
      <w:r>
        <w:rPr>
          <w:b/>
          <w:sz w:val="22"/>
        </w:rPr>
        <w:t>aprovada</w:t>
      </w:r>
      <w:r>
        <w:rPr>
          <w:sz w:val="22"/>
        </w:rPr>
        <w:t xml:space="preserve"> por consenso unânime a </w:t>
      </w:r>
      <w:r>
        <w:rPr>
          <w:b/>
          <w:sz w:val="22"/>
        </w:rPr>
        <w:t>Resolução CIB Nº 052 de 30 de outubro de 2003</w:t>
      </w:r>
      <w:r>
        <w:rPr>
          <w:sz w:val="22"/>
        </w:rPr>
        <w:t xml:space="preserve">, que dispõe sobre a regulamentação para a concessão do auxilio para tratamento fora de domicílio (TFD), no Estado de Mato Grosso no âmbito do Sistema Único de Saúde. </w:t>
      </w:r>
      <w:r>
        <w:rPr>
          <w:b/>
          <w:sz w:val="22"/>
        </w:rPr>
        <w:t>NÓNO PONTO DE PAUTA</w:t>
      </w:r>
      <w:r>
        <w:rPr>
          <w:sz w:val="22"/>
        </w:rPr>
        <w:t xml:space="preserve">. Plano Operativo Estadual de Saúde do Sistema Penitenciário de Mato Grosso. Foi apresentado pela técnica Aurea (SAI) que fez um breve relato da proposta de implementação de ações e serviços consoantes com os princípios e diretrizes do Sistema Único de Saúde/SUS, enfocando a necessidade de ações de promoção, prevenção e recuperação da saúde no âmbito da atenção básica em todas a unidades penitenciarias, bem como enfatizou a necessidade de ações conjuntas das políticas públicas no sistema penitenciário conforme as diretrizes e normas da Portaria Interministerial Nº 1.777, de 09 de setembro de 2003. A apresentação concluída foi colocada em apreciação e </w:t>
      </w:r>
      <w:r>
        <w:rPr>
          <w:b/>
          <w:sz w:val="22"/>
        </w:rPr>
        <w:t>aprovada</w:t>
      </w:r>
      <w:r>
        <w:rPr>
          <w:sz w:val="22"/>
        </w:rPr>
        <w:t xml:space="preserve"> por consenso absoluto, a </w:t>
      </w:r>
      <w:r>
        <w:rPr>
          <w:b/>
          <w:sz w:val="22"/>
        </w:rPr>
        <w:t>Resolução CIB Nº 053 de 30 de outubro de 2003</w:t>
      </w:r>
      <w:r>
        <w:rPr>
          <w:sz w:val="22"/>
        </w:rPr>
        <w:t xml:space="preserve">, que dispõe sobre o Plano Operativo Estadual de Saúde no Sistema Penitenciário do Estado de Mato Grosso. </w:t>
      </w:r>
      <w:r>
        <w:rPr>
          <w:b/>
          <w:sz w:val="22"/>
        </w:rPr>
        <w:t xml:space="preserve">DÉCIMO PONTO DE PAUTA. </w:t>
      </w:r>
      <w:r>
        <w:rPr>
          <w:sz w:val="22"/>
        </w:rPr>
        <w:t xml:space="preserve">Inclusão de Unidades Públicas Descentralizadas de Reabilitação e Agencias Tansfusionais. Este ponto foi apresentado pela técnica Cássia (SAI), que apresentou a solicitação de inclusão da Unidade Pública Descentralizada de Reabilitação do município de Campinápolis/MT,foi incluído no seu teto mês o valor de R$ 1879,61 (um mil, oitocentos e setenta e nove e sessenta e um centavos), bem como a inclusão no sistema de informação hospitalar das Agências Transfusionais dos municípios de: Canarana, Guarantã do Norte, Nortelândia, Nova Xavantina, Pontes e Lacerda, São Félix do Araguaia e Vila Rica. As agencias transfusionais não possuem valores, pois o recursos será cobrado no sistema de informação hospitalar (SIH). O plenário concordando com as inclusões, apreciou e </w:t>
      </w:r>
      <w:r>
        <w:rPr>
          <w:b/>
          <w:sz w:val="22"/>
        </w:rPr>
        <w:t>aprovou</w:t>
      </w:r>
      <w:r>
        <w:rPr>
          <w:sz w:val="22"/>
        </w:rPr>
        <w:t xml:space="preserve"> por consenso absoluto, a </w:t>
      </w:r>
      <w:r>
        <w:rPr>
          <w:b/>
          <w:sz w:val="22"/>
        </w:rPr>
        <w:t>Resolução CIB Nº 054 de 30 de outubro de 2003</w:t>
      </w:r>
      <w:r>
        <w:rPr>
          <w:sz w:val="22"/>
        </w:rPr>
        <w:t xml:space="preserve">, que dispõe sobre a inclusão de Unidades Ambulatoriais e Hospitalares junto aos Sistemas de Informação Ambulatorial e Hospitalar /SAI/SIH/SUS. </w:t>
      </w:r>
      <w:r>
        <w:rPr>
          <w:b/>
          <w:sz w:val="22"/>
        </w:rPr>
        <w:t>DÉCIMO PRIMEIRO PONTO DE PAUTA.</w:t>
      </w:r>
      <w:r>
        <w:rPr>
          <w:sz w:val="22"/>
        </w:rPr>
        <w:t xml:space="preserve"> Comissão do Programa em Saúde (PROFORMAR). Apresentado pela técnica Norma (C.T./CIB) que falou da necessidade de atualizar a constituição existente, conforme solicitação oficial da Fundação Nacional de Saúde (FUNASA). Essa Comissão é formada por técnicos da FUNASA, SES e COSEMS, sob a coordenação da FUNASA. O processo foi devidamente instruído, e ficam indicados os seguintes técnicos: Vera Lúcia Dias Lopes (Superintendência de Saúde Coletiva/SUSAC/SES), Marta Mansur Metelo Bumlai (Escola de Saúde Pública ESP/SES) e Marinese Araújo Meira (COSEMS). Todos concordando com as indicações, a pauta foi colocada em apreciação e </w:t>
      </w:r>
      <w:r>
        <w:rPr>
          <w:b/>
          <w:sz w:val="22"/>
        </w:rPr>
        <w:t>aprovada</w:t>
      </w:r>
      <w:r>
        <w:rPr>
          <w:sz w:val="22"/>
        </w:rPr>
        <w:t xml:space="preserve"> por concenso absoluto, a </w:t>
      </w:r>
      <w:r>
        <w:rPr>
          <w:b/>
          <w:sz w:val="22"/>
        </w:rPr>
        <w:t>Resolução CIB Nº 055 de 30 de outubro de 2003</w:t>
      </w:r>
      <w:r>
        <w:rPr>
          <w:sz w:val="22"/>
        </w:rPr>
        <w:t xml:space="preserve">, que dispõe sobre a criação da Comissão Estadual do Programa em Saúde – PROFORMAR. </w:t>
      </w:r>
      <w:r>
        <w:rPr>
          <w:b/>
          <w:sz w:val="22"/>
        </w:rPr>
        <w:t>DECIMO SEGUNDO PONTO DE PAUTA</w:t>
      </w:r>
      <w:r>
        <w:rPr>
          <w:sz w:val="22"/>
        </w:rPr>
        <w:t xml:space="preserve">. Cessão de servidores. Foi </w:t>
      </w:r>
      <w:r>
        <w:rPr>
          <w:b/>
          <w:sz w:val="22"/>
        </w:rPr>
        <w:t>suspenso</w:t>
      </w:r>
      <w:r>
        <w:rPr>
          <w:sz w:val="22"/>
        </w:rPr>
        <w:t>, devendo retornar na próxima reunião. Nada mais havendo para ser deliberado e a pauta cumprida, a reunião foi encerrada às dezessete horas e trinta minutos. Esta ata contém 149 (cento e quarenta e nove) linhas e três páginas digitadas sem rasuras. Norma Fátima de Figueiredo Fernandes secretariou esta reunião. Eu, Zulma Albuquerque de Siqueira lavrei a presente ata que vai assinada por mim, pela secretária da Comissão, pelo presidente da Comissão Intergestora Bipartite Estadual, Marcos Henrique Machado e pelo presidente do Conselho de Secretários Municipais de Saúde, Luis Soares. Esta Ata contém anexo, à lista de compadecimento assinada pelos membros presentes nesta reunião.</w:t>
      </w:r>
    </w:p>
    <w:p>
      <w:pPr>
        <w:pStyle w:val="Normal"/>
        <w:jc w:val="both"/>
        <w:rPr>
          <w:sz w:val="22"/>
        </w:rPr>
      </w:pPr>
      <w:r>
        <w:rPr>
          <w:sz w:val="22"/>
        </w:rPr>
        <w:t>Zulma Albuquerque de Siqueira __________________________________________________________</w:t>
      </w:r>
    </w:p>
    <w:p>
      <w:pPr>
        <w:pStyle w:val="TextBody"/>
        <w:rPr/>
      </w:pPr>
      <w:r>
        <w:rPr/>
        <w:t>Norma Fátima de Figueiredo Fernandes ____________________________________________________</w:t>
      </w:r>
    </w:p>
    <w:p>
      <w:pPr>
        <w:pStyle w:val="Normal"/>
        <w:jc w:val="both"/>
        <w:rPr>
          <w:sz w:val="22"/>
        </w:rPr>
      </w:pPr>
      <w:r>
        <w:rPr>
          <w:sz w:val="22"/>
        </w:rPr>
        <w:t>Marcos Henrique Machado_______________________________________________________________</w:t>
      </w:r>
    </w:p>
    <w:p>
      <w:pPr>
        <w:pStyle w:val="Normal"/>
        <w:jc w:val="both"/>
        <w:rPr>
          <w:sz w:val="22"/>
        </w:rPr>
      </w:pPr>
      <w:r>
        <w:rPr>
          <w:sz w:val="22"/>
        </w:rPr>
        <w:t>Luis Soares___________________________________________________________________________</w:t>
      </w:r>
    </w:p>
    <w:sectPr>
      <w:headerReference w:type="default" r:id="rId2"/>
      <w:footerReference w:type="default" r:id="rId3"/>
      <w:type w:val="nextPage"/>
      <w:pgSz w:w="11906" w:h="16838"/>
      <w:pgMar w:left="1701" w:right="851"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r>
      <w:rPr>
        <w:rFonts w:cs="Garamond" w:ascii="Garamond" w:hAnsi="Garamond"/>
        <w:sz w:val="12"/>
      </w:rPr>
      <w:tab/>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952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75pt;mso-position-vertical-relative:text;margin-left:532.8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90995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9955" cy="697865"/>
                  </a:xfrm>
                  <a:prstGeom prst="rect">
                    <a:avLst/>
                  </a:prstGeom>
                </pic:spPr>
              </pic:pic>
            </a:graphicData>
          </a:graphic>
        </wp:anchor>
      </w:drawing>
    </w:r>
    <w:r>
      <w:rPr>
        <w:rFonts w:cs="Arial" w:ascii="Arial" w:hAnsi="Arial"/>
      </w:rPr>
      <w:t>GOVERNO DO ESTADO DE MATO GROSSO</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rPr>
    </w:pPr>
    <w:r>
      <w:rPr>
        <w:rFonts w:cs="Arial" w:ascii="Arial" w:hAnsi="Arial"/>
        <w:b/>
        <w:sz w:val="28"/>
      </w:rPr>
      <w:t>COMISSSÃO INTERGESTORA BIPARTITE</w:t>
    </w:r>
  </w:p>
  <w:p>
    <w:pPr>
      <w:pStyle w:val="Header"/>
      <w:tabs>
        <w:tab w:val="clear" w:pos="4419"/>
        <w:tab w:val="right" w:pos="8838" w:leader="none"/>
      </w:tabs>
      <w:ind w:left="1701" w:hanging="0"/>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firstLine="1701"/>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28:00Z</dcterms:created>
  <dc:creator>CAARM</dc:creator>
  <dc:description/>
  <dc:language>en-US</dc:language>
  <cp:lastModifiedBy>marcossantos</cp:lastModifiedBy>
  <cp:lastPrinted>2004-04-16T10:23:00Z</cp:lastPrinted>
  <dcterms:modified xsi:type="dcterms:W3CDTF">2004-04-16T14:23:00Z</dcterms:modified>
  <cp:revision>7</cp:revision>
  <dc:subject/>
  <dc:title>Ata da 71º Reunião Ordinária Intergestora Bipartite Estadual / MT, realizados aos trinta do mês de outubro de dois mil e três, na sala de reunião do Conselho Estadual de Saúde “Ana Estrela”, na sede da Secretaria de Estado de Saúde, onde estiveram presen</dc:title>
</cp:coreProperties>
</file>